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О ВСЕРОССИЙСКОМ КОНКУРСЕ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АССОЦИАЦИИ ПРЕПОДАВАТЕЛЕЙ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 СВЯЗЯМ С ОБЩЕСТВЕННОСТЬЮ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«ЛУЧШАЯ ВЫПУСКНАЯ КВАЛИФИКАЦИОННАЯ РАБОТ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mallCaps/>
          <w:sz w:val="28"/>
          <w:szCs w:val="28"/>
        </w:rPr>
        <w:t>В ОБЛАСТИ РЕКЛАМЫ И СВЯЗЕЙ С ОБЩЕСТВЕННОСТЬЮ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о конкурсе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1.  Сфера применения настоящего Поло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ее Положение применяется для проведения конкурса АПСО «Лучшая выпускная квалификационная работа в области рекламы и связей с общественностью» (далее — Конкурса).</w:t>
      </w:r>
    </w:p>
    <w:p>
      <w:pPr>
        <w:pStyle w:val="Normal"/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сновные понятия, используемые в настоящем Положе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ложении используются следующие основные понят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курс "Лучшая выпускная квалификационная работа в области </w:t>
      </w:r>
      <w:r>
        <w:rPr>
          <w:sz w:val="28"/>
          <w:szCs w:val="28"/>
          <w:lang w:eastAsia="zh-CN"/>
        </w:rPr>
        <w:t>рекламы и связей с общественностью</w:t>
      </w:r>
      <w:r>
        <w:rPr>
          <w:sz w:val="28"/>
          <w:szCs w:val="28"/>
        </w:rPr>
        <w:t xml:space="preserve">" — ежегодный конкурс, определяющий лучших выпускников вузов по итогам экспертной оценки их выпускных квалификационных работ в области </w:t>
      </w:r>
      <w:r>
        <w:rPr>
          <w:sz w:val="28"/>
          <w:szCs w:val="28"/>
          <w:lang w:eastAsia="zh-CN"/>
        </w:rPr>
        <w:t>рекламы и связей с общественность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ы — выпускники вузов, подавшие заявку на участие в Конкурс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ационный комитет — группа лиц, занимающаяся вопросами организации Конкурса, далее – Оргкомит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стники — выпускники вузов, заявки на участие в Конкурсе которых допущены к участию Оргкомитет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кспертный совет — группа лиц, рассматривающая заявки и работы претендентов на предмет их соответствия Положению о Конкурс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нты – участники, чьи заявки и работы были отобраны для участия в Конкурсе Экспертным совет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— группа лиц, осуществляющая сравнительную оценку работ, допущенных Экспертным советом к участию в Конкурс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ы — призы, вручаемые победителям и призерам Конкурса. 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Спонсоры — государственные и общественные организации, предприятия всех форм собственности, частные лица, оказывающие материальную, информационную, организационную или иную поддержку Конкурсу. 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3. Координация проведения Конкурс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ординация проведения возлагается на Организационный комитет Конкурса. Оргкомитет формируется Ассоциацией преподавателей по связям с общественностью (АПСО). Оргкомитет формирует состав Экспертного совета и Жюри, в которые входят представители АПСО, представители УМС вузов России по образованию в области рекламы и связей с общественностью, ведущие специалисты в области рекламы и связей с общественностью, преподаватели вуз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едоставляется для ознакомления всем заинтересованным лицам, претендующим на участие в Конкурсе. Настоящее Положение публикуется на сайте АПСО (</w:t>
      </w:r>
      <w:hyperlink r:id="rId2" w:tgtFrame="_blank">
        <w:r>
          <w:rPr>
            <w:rStyle w:val="InternetLink"/>
            <w:rFonts w:cs="Arial" w:ascii="Arial" w:hAnsi="Arial"/>
            <w:color w:val="005A95"/>
            <w:shd w:fill="FFFFFF" w:val="clear"/>
          </w:rPr>
          <w:t>http://apsolib.ru/</w:t>
        </w:r>
      </w:hyperlink>
      <w:r>
        <w:rPr>
          <w:sz w:val="28"/>
          <w:szCs w:val="28"/>
        </w:rPr>
        <w:t xml:space="preserve">). Участники вправе потребовать от Оргкомитета разъяснения пунктов настоящего Полож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Номинации Конкурса (для бакалавров и магистров)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и связи с общественностью в политической сфере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и связи с общественностью в коммерческом секторе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и связи с общественностью в некоммерческом секторе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лама и связи с общественностью в международной сфере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в рекламе и связях с общественностью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коммуникации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лама и связи с общественностью в отрасли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и компьютерные технологии в рекламе и связях с общественностью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Реклама и связи с общественностью в решении проблем региона»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ема года».</w:t>
      </w:r>
    </w:p>
    <w:p>
      <w:pPr>
        <w:pStyle w:val="Normal"/>
        <w:spacing w:lineRule="auto" w:line="36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ведения Конкур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лучших ВКР в области рекламы и связей с общественностью с целью обобщения и анализа информации об уровне профессиональной подготовленности студентов высших учебных заведений в области рекламы и связей с общественность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формировании кадрового резерва молодых специалистов для ведущих компаний и предприят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недрению в процесс обучения студентов высших учебных заведений новых образовательных приемов и методов, нацеленных на выработку навыков решения практических зада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развитии трехсторонних отношений между вузами, студентами и работодателям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ии, права и обязанности организационного комитета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Функции Оргкомите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оведении Конкурс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оложения о Конкурсе и другой конкурсной документ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словий проведения Конкурса (правила проведения, сроки, критерии оценки, этапы и т.д.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утверждение состава Экспертного совета и назначение председателя Экспертного сове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утверждение состава Жюри и назначение председателя Жюр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ы со спонсор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заявок на Конкурс и представленных рабо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ругих организационных решений, направленных на рассмотрение задач, стоящих перед Оргкомитетом и Конкурсо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церемонии награждения победителей и призеров Конкурса.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ава Оргкомит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Претенденту в участии на основании несоответствия требованиям Положения о Конкурсе (п. 7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валифицировать Участников за нарушение установленных правил и условий проведения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результаты Конкурса в случае обнаружения злоупотребления Экспертным советом и Жюри своими полномоч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осить изменения в состав Экспертного Совета и Жю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ять в Конкурс отдельные номинации. </w:t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бязанности Оргкомитета: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заявки и работы Претендентов на участие в Конкурсе;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равные условия для всех Участников; 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гласность проведения Конкурса; </w:t>
      </w:r>
    </w:p>
    <w:p>
      <w:pPr>
        <w:pStyle w:val="Normal"/>
        <w:numPr>
          <w:ilvl w:val="0"/>
          <w:numId w:val="9"/>
        </w:numPr>
        <w:spacing w:lineRule="auto" w:line="312"/>
        <w:ind w:left="0" w:firstLine="426"/>
        <w:jc w:val="both"/>
        <w:rPr/>
      </w:pPr>
      <w:r>
        <w:rPr>
          <w:sz w:val="28"/>
          <w:szCs w:val="28"/>
        </w:rPr>
        <w:t xml:space="preserve">не допускать разглашения сведений о результатах ранее установленного срока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рава и обязанности участников Конкурса</w:t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Участники имеют право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об условиях и порядке проведения Конкурса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Оргкомитет за разъяснением пунктов настоящего Положения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заявки на участие в Конкурсе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ать заявки путём подачи в Оргкомитет официального уведомления, но не позднее, чем за месяц до окончания приема заявок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награды и соответствующий диплом – в случае признания победителем или номинантом Конкурса. 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Участники обязаны: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ознакомиться с условиями проведения Конкурса и требованиями, предъявляемым к участникам;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едоставить заявку, оформленную в соответствии с требованиями настоящего Положения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людать правила и процедуры, предусмотренные настоящим Положением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Оргкомитета и участников Конкурса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ргкомитет несет ответственнос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условий настоящего Положения, правил и процедур подготовки и проведения Конкурса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авторских прав Участников Конкурса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Участники несут ответственность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требований о достоверности информации, указываемой в заявке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облюдение условий, правил и процедур, установленных настоящим Положе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е нарушения Участник может быть лишен права на участие в Конкурсе. Данный факт фиксируется соответствующим протоколом. Уведомление Участнику направляется по электронной почте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подготовки и проведения Конкурс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426"/>
        <w:rPr/>
      </w:pPr>
      <w:r>
        <w:rPr>
          <w:b/>
          <w:sz w:val="28"/>
          <w:szCs w:val="28"/>
        </w:rPr>
        <w:t>6.1. Работа по подготовке и проведению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рофильных вузов о проведении Конкурса и об условиях конкурсного отб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интересованным вузам необходимых методических документов по условиям проведения Конкур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текущего информирования широкой общественности о мероприятии посредством сети Интернет, средств массовой информации (размещение пресс-релизов, статей и проч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полнение иных работ, направленных на реализацию основных и дополнительных мероприятий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работ, подаваемых на конкур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й оценки заявок и работ на предмет соответствия требованиям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тельная оценка работ, допущенных к участию в конкур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360"/>
        <w:ind w:left="0"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курс проводится в два 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Первый тур Конкурса проводится до 19 декабря в вузах. Для проведения первого тура открытого Конкурса декан/директор (зам. декана/директора по научной работе) факультета/института создает конкурсную комиссию. Не более 3-х лучших ВКР бакалавров и не более 3-х лучших магистерских диссертаций в ходе первого тура на конкурсной основе отбираются для участия во втором туре Конкурса от одного вуза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ная комиссия вуза вправе запрашивать в установленном порядке у сторонних организаций рецензии на ВК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>Лучшие ВКР, отобранные для участия во втором туре открытого Конкурса, в сроки с 19 декабря до 19 января направляются вузами в Оргкомитет</w:t>
      </w:r>
      <w:r>
        <w:rPr>
          <w:rFonts w:eastAsia="Times New Roman"/>
          <w:b/>
          <w:bCs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торой тур открытого Конкурса проводится до 19 марта. Эксперты оценивают ВКР, после чего Оргкомитет суммирует оценки и подготавливает ведомости для опубликования результатов после 29 март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Требования к работам, представляемым на Конкур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1. К участию в Конкурсе приглашаются выпускники российских вузов по направлению «Реклама и связи с общественностью» (бакалавры и магистры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или незавершенные работы, а также работы прошедших лет для участия в Конкурсе не принимают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рисланные на Конкурс, не комментируются и не возвращаются. Материалы используются на условиях конфиденциальности для экспертной оценки членами Экспертного совета и Жюр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е отдается работам, имеющим практическую направлен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Конкурс представляются ВКР и магистерские диссертации, прошедшие защиту на ГЭК и получившие рекомендации для участия в конкур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ыпускные квалификационные работы, отобранные вузом для Конкурса, направляются в Оргкомитет с приложением следующих документов (в формате </w:t>
      </w:r>
      <w:r>
        <w:rPr>
          <w:rFonts w:eastAsia="Times New Roman"/>
          <w:sz w:val="28"/>
          <w:szCs w:val="28"/>
          <w:lang w:val="en-US"/>
        </w:rPr>
        <w:t>Word</w:t>
      </w:r>
      <w:r>
        <w:rPr>
          <w:rFonts w:eastAsia="Times New Roman"/>
          <w:sz w:val="28"/>
          <w:szCs w:val="28"/>
        </w:rPr>
        <w:t>)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ностью заполненная Заявка на участие в Конкурсе (Приложение 3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нотация ВКР (Приложение 1)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зыв научного руководителя (по форме вуза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авка о проверке на оригинальность (скриншот о степени оригинальности работы, взятый с одного из сайтов по проверке работ, например, antiplagiat.ru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студенте и его научном руководителе (приложение 2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письмо, подписанное деканом/ директором (зам. декана/ директора по научной работе) факультета/ института, об итогах первого тура Конкурса и выдвижении ВКР на второй тур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должна содержать обоснование, постановку и пути решения конкретной проблемы в сфере интегрированных коммуникаций. В ней должны взаимосвязано рассматриваться теоретические, методические и практические аспекты рекламы и связей с общественностью. Она должна иметь внутреннее единство и логическую последовательность в раскрытии избранной те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включ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наименование разделов с указанием страниц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(обоснование актуальности темы, формулировка проблемы, цели и задач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обобщение основных разделов работы, выводов и рекомендац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таблицы, рису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комендуемый объем работы — 60-80 печатных страниц (строгих ограничений по объему нет) формата А4, выполненных через 1,5 интервала, шрифт – 14. ВКР должна быть написана студентом самостоят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атериалов из учебной и научной литературы, а также из других источников, включая Интернет, без соответствующих ссылок не допускается. Обязательным условием является наличие источников </w:t>
      </w:r>
      <w:r>
        <w:rPr>
          <w:b/>
          <w:sz w:val="28"/>
          <w:szCs w:val="28"/>
        </w:rPr>
        <w:t xml:space="preserve">на иностранном языке. </w:t>
      </w:r>
      <w:r>
        <w:rPr>
          <w:sz w:val="28"/>
          <w:szCs w:val="28"/>
          <w:shd w:fill="FFFFFF" w:val="clear"/>
        </w:rPr>
        <w:t xml:space="preserve">В списке литературы 85% всех источников должны быть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 xml:space="preserve">не старше </w:t>
      </w:r>
      <w:r>
        <w:rPr>
          <w:b/>
          <w:sz w:val="28"/>
          <w:szCs w:val="28"/>
          <w:shd w:fill="FFFFFF" w:val="clear"/>
        </w:rPr>
        <w:t xml:space="preserve">5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л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оригинальности: для ВКР — не менее 70%, для магистерских диссертаций — не менее 75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</w:t>
      </w:r>
      <w:r>
        <w:rPr>
          <w:rFonts w:eastAsia="Times New Roman"/>
          <w:sz w:val="28"/>
          <w:szCs w:val="28"/>
        </w:rPr>
        <w:t xml:space="preserve"> должна быть выполнена на русском языке. К работе могут прилагаться акты о внедрении результатов ВКР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исылаются на электронный адрес Оргкомитета </w:t>
      </w:r>
      <w:r>
        <w:rPr>
          <w:color w:val="0070C0"/>
          <w:sz w:val="28"/>
          <w:szCs w:val="28"/>
        </w:rPr>
        <w:t xml:space="preserve">ezamozhnykh@ncfu.ru </w:t>
      </w:r>
      <w:r>
        <w:rPr>
          <w:sz w:val="28"/>
          <w:szCs w:val="28"/>
        </w:rPr>
        <w:t>с пометкой "На Конкурс: «Лучшая ВКР в области рекламы и связей с общественностью»" (указать бакалавра или магистра) в электронном виде. Заявки на участие в Конкурсе должны высылаться с таким расчетом, чтобы они поступили в Оргкомитет не позднее 19 января, как и работы, представляемые на рассмотр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ки и работы, поступившие позднее указанных сроков, к рассмотрению приниматься не буд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студенческих работ для отбора лучших работ на Конкур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новизна (для теоретических работ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и логическая обоснованность в постановке целей, задач иссле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ригинальности работы и удельный вес заимств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ейших источников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недрения результатов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суждений, оценок и вывод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авторских концепций по теме и практических рекомендаций по решению конкретных коммуникационны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ль, язык изложения материала (грамотность, ясность, соответствие стилю научного излож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 качество наглядных материалов по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работы (качество оформления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Методика оценки конкурсных рабо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1. Отбор лучших конкурсных работ проводится в два этап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и представленных конкурсных работ Экспертным совет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ункции Экспертного совета вход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исланных заявок и работ с точки зрения их соответствия требованиям к содержанию и уровню представляемых на Конкурс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213"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тобранных работ на рассмотрение Жюр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ценка конкурсных работ членами Жюри. В функции Жюри Конкурса входи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победителей и призеров Конкурса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и проведения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Заявки на участие в конкурсе присылаются до 19 января. Работы, представляемые на рассмотрение, должны поступить в Оргкомитет не позднее 19 янва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2. Номинанты, ставшие призерами и победителями Конкурса, получают специальное приглашение на церемонию подведения итогов и награж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3. Список победителей и призеров Конкурса будет опубликован в информационных изданиях, осуществляющих информационную поддержку Конкурса. </w:t>
      </w:r>
    </w:p>
    <w:p>
      <w:pPr>
        <w:pStyle w:val="21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10.4. Участники и Номинанты, по каким-либо причинам не ставшие победителями, также получают информацию о времени и месте проведения церемонии награждения и, при желании, могут присутствовать на церемонии на правах зри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Оглашение результатов и награждение победителей осуществляется в день церемонии подведения итогов Конкур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6. Аннотации лучших и наиболее интересных работ будут опубликованы на сайте АПСО (</w:t>
      </w:r>
      <w:hyperlink r:id="rId3" w:tgtFrame="_blank">
        <w:r>
          <w:rPr>
            <w:rStyle w:val="InternetLink"/>
            <w:rFonts w:cs="Arial" w:ascii="Arial" w:hAnsi="Arial"/>
            <w:color w:val="005A95"/>
            <w:shd w:fill="FFFFFF" w:val="clear"/>
          </w:rPr>
          <w:t>http://apsolib.ru/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1. Награды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1. Победители и номинанты Конкурса получают следующие документы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диплом победителя Конкурса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диплом номинанта Конкурса. </w:t>
      </w:r>
    </w:p>
    <w:p>
      <w:pPr>
        <w:pStyle w:val="Normal"/>
        <w:numPr>
          <w:ilvl w:val="1"/>
          <w:numId w:val="1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ные руководители получают следующие документ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диплом победителя Конкурса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номинанта Конкурса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ложение 1</w:t>
      </w:r>
    </w:p>
    <w:p>
      <w:pPr>
        <w:pStyle w:val="Normal"/>
        <w:ind w:firstLine="4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ыпускной квалификационной работы (магистерской диссертации)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ание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уз (название)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д завершения ВКР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>Объем работы: ____ с.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приложений: _____ с.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>Количество иллюстраций: _____ ед.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таблиц: _____ед.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источников и литературы: _____ед.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>Количество источников, опубликованных за последние 5 лет ___ ед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>Количество источников на иностранных языках: ________ ед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>Характеристика ВКР: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 ВКР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проведенных исследований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результаты ВКР (теоретические, практические)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личие документа об использовании результатов ВКР (да, нет)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48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уденте и его научном руковод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ство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дрес фактического места проживания (указать инд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ство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работы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ченая степ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ен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дрес фактического места проживания (указать инд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/ директор института               (И.О. Фамилия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2"/>
        <w:gridCol w:w="3378"/>
        <w:gridCol w:w="3087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электронная почта: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ебном заведении</w:t>
            </w:r>
          </w:p>
        </w:tc>
      </w:tr>
      <w:tr>
        <w:trPr>
          <w:cantSplit w:val="true"/>
        </w:trPr>
        <w:tc>
          <w:tcPr>
            <w:tcW w:w="6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>
          <w:cantSplit w:val="true"/>
        </w:trPr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учебного заведения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/ институт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квалификационная работа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(ФИО, уч. степень, уч. звание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38703052"/>
            <w:bookmarkEnd w:id="0"/>
            <w:r>
              <w:rPr>
                <w:sz w:val="28"/>
                <w:szCs w:val="28"/>
              </w:rPr>
              <w:t>Название номинации</w:t>
            </w:r>
          </w:p>
        </w:tc>
      </w:tr>
      <w:tr>
        <w:trPr>
          <w:trHeight w:val="613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игинальности текста (%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Дата заполнения заявки «__» 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892"/>
      </w:tblGrid>
      <w:tr>
        <w:trPr>
          <w:cantSplit w:val="true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боты (заполняется Оргкомите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213" w:firstLine="14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420" w:firstLine="147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27"/>
        </w:tabs>
        <w:ind w:left="420" w:firstLine="14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27"/>
        </w:tabs>
        <w:ind w:left="420" w:firstLine="14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21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28"/>
        </w:tabs>
        <w:ind w:left="708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color w:val="000000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54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solib.ru/" TargetMode="External"/><Relationship Id="rId3" Type="http://schemas.openxmlformats.org/officeDocument/2006/relationships/hyperlink" Target="http://apsol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5:00Z</dcterms:created>
  <dc:creator>user</dc:creator>
  <dc:description/>
  <dc:language>en-US</dc:language>
  <cp:lastModifiedBy>L</cp:lastModifiedBy>
  <dcterms:modified xsi:type="dcterms:W3CDTF">2023-10-27T08:05:00Z</dcterms:modified>
  <cp:revision>2</cp:revision>
  <dc:subject/>
  <dc:title>ПОЛОЖЕНИЕ</dc:title>
</cp:coreProperties>
</file>