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О ВСЕРОССИЙСКОМ КОНКУРСЕ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АССОЦИАЦИИ ПРЕПОДАВАТЕЛЕЙ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О СВЯЗЯМ С ОБЩЕСТВЕННОСТЬЮ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«ЛУЧШАЯ ВЫПУСКНАЯ КВАЛИФИКАЦИОННАЯ РАБОТ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smallCaps/>
          <w:sz w:val="28"/>
          <w:szCs w:val="28"/>
        </w:rPr>
        <w:t>В ОБЛАСТИ РЕКЛАМЫ И СВЯЗЕЙ С ОБЩЕСТВЕННОСТЬЮ»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 о конкурсе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1.  Сфера применения настоящего Полож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астоящее Положение применяется для проведения конкурса АПСО «Лучшая выпускная квалификационная работа в области рекламы и связей с общественностью» (далее — Конкурса).</w:t>
      </w:r>
    </w:p>
    <w:p>
      <w:pPr>
        <w:pStyle w:val="Normal"/>
        <w:spacing w:lineRule="auto" w:line="360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сновные понятия, используемые в настоящем Положен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положении используются следующие основные понят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нкурс "Лучшая выпускная квалификационная работа в области </w:t>
      </w:r>
      <w:r>
        <w:rPr>
          <w:sz w:val="28"/>
          <w:szCs w:val="28"/>
          <w:lang w:eastAsia="zh-CN"/>
        </w:rPr>
        <w:t>рекламы и связей с общественностью</w:t>
      </w:r>
      <w:r>
        <w:rPr>
          <w:sz w:val="28"/>
          <w:szCs w:val="28"/>
        </w:rPr>
        <w:t xml:space="preserve">" — ежегодный конкурс, определяющий лучших выпускников вузов по итогам экспертной оценки их выпускных квалификационных работ в области </w:t>
      </w:r>
      <w:r>
        <w:rPr>
          <w:sz w:val="28"/>
          <w:szCs w:val="28"/>
          <w:lang w:eastAsia="zh-CN"/>
        </w:rPr>
        <w:t>рекламы и связей с общественностью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ы — выпускники вузов, подавшие заявку на участие в Конкурс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рганизационный комитет — группа лиц, занимающаяся вопросами организации Конкурса, далее – Оргкомит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астники — выпускники вузов, заявки на участие в Конкурсе которых допущены к участию Оргкомитет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кспертный совет — группа лиц, рассматривающая заявки и работы претендентов на предмет их соответствия Положению о Конкурсе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нты – участники, чьи заявки и работы были отобраны для участия в Конкурсе Экспертным совет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— группа лиц, осуществляющая сравнительную оценку работ, допущенных Экспертным советом к участию в Конкурс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ы — призы, вручаемые победителям и призерам Конкурса. </w:t>
      </w:r>
    </w:p>
    <w:p>
      <w:pPr>
        <w:pStyle w:val="Normal"/>
        <w:spacing w:lineRule="auto" w:line="360"/>
        <w:ind w:firstLine="707"/>
        <w:jc w:val="both"/>
        <w:rPr/>
      </w:pPr>
      <w:r>
        <w:rPr>
          <w:sz w:val="28"/>
          <w:szCs w:val="28"/>
        </w:rPr>
        <w:t xml:space="preserve">Спонсоры — государственные и общественные организации, предприятия всех форм собственности, частные лица, оказывающие материальную, информационную, организационную или иную поддержку Конкурсу. </w:t>
      </w:r>
    </w:p>
    <w:p>
      <w:pPr>
        <w:pStyle w:val="Normal"/>
        <w:spacing w:lineRule="auto" w:line="36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3. Координация проведения Конкурс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оординация проведения возлагается на Организационный комитет Конкурса. Оргкомитет формируется Ассоциацией преподавателей по связям с общественностью (АПСО). Оргкомитет формирует состав Экспертного совета и Жюри, в которые входят представители АПСО, представители УМС вузов России по образованию в области рекламы и связей с общественностью, ведущие специалисты в области рекламы и связей с общественностью, преподаватели вуз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предоставляется для ознакомления всем заинтересованным лицам, претендующим на участие в Конкурсе. Настоящее Положение публикуется на сайте АПСО (</w:t>
      </w:r>
      <w:hyperlink r:id="rId2" w:tgtFrame="_blank">
        <w:r>
          <w:rPr>
            <w:rStyle w:val="InternetLink"/>
            <w:rFonts w:cs="Arial" w:ascii="Arial" w:hAnsi="Arial"/>
            <w:color w:val="005A95"/>
            <w:shd w:fill="FFFFFF" w:val="clear"/>
          </w:rPr>
          <w:t>http://apsolib.ru/</w:t>
        </w:r>
      </w:hyperlink>
      <w:r>
        <w:rPr>
          <w:sz w:val="28"/>
          <w:szCs w:val="28"/>
        </w:rPr>
        <w:t xml:space="preserve">). Участники вправе потребовать от Оргкомитета разъяснения пунктов настоящего Положе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Номинации Конкурса (для бакалавров и магистров)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а и связи с общественностью в политической сфере.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а и связи с общественностью в коммерческом секторе.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лама и связи с общественностью в некоммерческом секторе.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клама и связи с общественностью в международной сфере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в рекламе и связях с общественностью.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коммуникации.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клама и связи с общественностью в отрасли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и компьютерные технологии в рекламе и связях с общественностью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Реклама и связи с общественностью в решении проблем региона»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Тема года».</w:t>
      </w:r>
    </w:p>
    <w:p>
      <w:pPr>
        <w:pStyle w:val="Normal"/>
        <w:spacing w:lineRule="auto" w:line="360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ведения Конкурс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лучших ВКР в области рекламы и связей с общественностью с целью обобщения и анализа информации об уровне профессиональной подготовленности студентов высших учебных заведений в области рекламы и связей с общественность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ь в формировании кадрового резерва молодых специалистов для ведущих компаний и предприят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недрению в процесс обучения студентов высших учебных заведений новых образовательных приемов и методов, нацеленных на выработку навыков решения практических задач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развитии трехсторонних отношений между вузами, студентами и работодателям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Функции, права и обязанности организационного комитета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Функции Оргкомитет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оведении Конкурс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оложения о Конкурсе и другой конкурсной документаци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словий проведения Конкурса (правила проведения, сроки, критерии оценки, этапы и т.д.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утверждение состава Экспертного совета и назначение председателя Экспертного совет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утверждение состава Жюри и назначение председателя Жюр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работы со спонсорам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обработка заявок на Конкурс и представленных рабо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ругих организационных решений, направленных на рассмотрение задач, стоящих перед Оргкомитетом и Конкурсом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церемонии награждения победителей и призеров Конкурса. 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рава Оргкомит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12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Претенденту в участии на основании несоответствия требованиям Положения о Конкурсе (п. 7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12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валифицировать Участников за нарушение установленных правил и условий проведения Конкурс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12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нулировать результаты Конкурса в случае обнаружения злоупотребления Экспертным советом и Жюри своими полномоч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12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осить изменения в состав Экспертного Совета и Жюр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12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лять в Конкурс отдельные номинации. </w:t>
      </w:r>
    </w:p>
    <w:p>
      <w:pPr>
        <w:pStyle w:val="Normal"/>
        <w:spacing w:lineRule="auto" w:line="312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Обязанности Оргкомитета:</w:t>
      </w:r>
    </w:p>
    <w:p>
      <w:pPr>
        <w:pStyle w:val="Normal"/>
        <w:numPr>
          <w:ilvl w:val="0"/>
          <w:numId w:val="9"/>
        </w:numPr>
        <w:spacing w:lineRule="auto" w:line="31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заявки и работы Претендентов на участие в Конкурсе;</w:t>
      </w:r>
    </w:p>
    <w:p>
      <w:pPr>
        <w:pStyle w:val="Normal"/>
        <w:numPr>
          <w:ilvl w:val="0"/>
          <w:numId w:val="9"/>
        </w:numPr>
        <w:spacing w:lineRule="auto" w:line="31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равные условия для всех Участников; </w:t>
      </w:r>
    </w:p>
    <w:p>
      <w:pPr>
        <w:pStyle w:val="Normal"/>
        <w:numPr>
          <w:ilvl w:val="0"/>
          <w:numId w:val="9"/>
        </w:numPr>
        <w:spacing w:lineRule="auto" w:line="31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гласность проведения Конкурса; </w:t>
      </w:r>
    </w:p>
    <w:p>
      <w:pPr>
        <w:pStyle w:val="Normal"/>
        <w:numPr>
          <w:ilvl w:val="0"/>
          <w:numId w:val="9"/>
        </w:numPr>
        <w:spacing w:lineRule="auto" w:line="312"/>
        <w:ind w:left="0" w:firstLine="426"/>
        <w:jc w:val="both"/>
        <w:rPr/>
      </w:pPr>
      <w:r>
        <w:rPr>
          <w:sz w:val="28"/>
          <w:szCs w:val="28"/>
        </w:rPr>
        <w:t xml:space="preserve">не допускать разглашения сведений о результатах ранее установленного срока.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Права и обязанности участников Конкурса</w:t>
      </w:r>
    </w:p>
    <w:p>
      <w:pPr>
        <w:pStyle w:val="Normal"/>
        <w:spacing w:lineRule="auto" w:line="312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Участники имеют право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информацию об условиях и порядке проведения Конкурса;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в Оргкомитет за разъяснением пунктов настоящего Положения;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заявки на участие в Конкурсе;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зывать заявки путём подачи в Оргкомитет официального уведомления, но не позднее, чем за месяц до окончания приема заявок;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награды и соответствующий диплом – в случае признания победителем или номинантом Конкурса. </w:t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 Участники обязаны: 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 ознакомиться с условиями проведения Конкурса и требованиями, предъявляемым к участникам; 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предоставить заявку, оформленную в соответствии с требованиями настоящего Положения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людать правила и процедуры, предусмотренные настоящим Положением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Оргкомитета и участников Конкурса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Оргкомитет несет ответственность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е условий настоящего Положения, правил и процедур подготовки и проведения Конкурса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авторских прав Участников Конкурса.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Участники несут ответственность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е требований о достоверности информации, указываемой в заявке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соблюдение условий, правил и процедур, установленных настоящим Положение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казанные нарушения Участник может быть лишен права на участие в Конкурсе. Данный факт фиксируется соответствующим протоколом. Уведомление Участнику направляется по электронной почте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тапы подготовки и проведения Конкурс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426"/>
        <w:rPr/>
      </w:pPr>
      <w:r>
        <w:rPr>
          <w:b/>
          <w:sz w:val="28"/>
          <w:szCs w:val="28"/>
        </w:rPr>
        <w:t>6.1. Работа по подготовке и проведению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профильных вузов о проведении Конкурса и об условиях конкурсного отбор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заинтересованным вузам необходимых методических документов по условиям проведения Конкурс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текущего информирования широкой общественности о мероприятии посредством сети Интернет, средств массовой информации (размещение пресс-релизов, статей и проч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ыполнение иных работ, направленных на реализацию основных и дополнительных мероприятий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и работ, подаваемых на конкур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ной оценки заявок и работ на предмет соответствия требованиям По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авнительная оценка работ, допущенных к участию в конкурс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е итогов Конкурса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spacing w:lineRule="auto" w:line="360"/>
        <w:ind w:left="0"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нкурс проводится в два ту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Первый тур Конкурса проводится до </w:t>
      </w:r>
      <w:r>
        <w:rPr>
          <w:rFonts w:eastAsia="Times New Roman"/>
          <w:sz w:val="28"/>
          <w:szCs w:val="28"/>
          <w:highlight w:val="cyan"/>
        </w:rPr>
        <w:t>16 декабря в вузах</w:t>
      </w:r>
      <w:r>
        <w:rPr>
          <w:rFonts w:eastAsia="Times New Roman"/>
          <w:sz w:val="28"/>
          <w:szCs w:val="28"/>
        </w:rPr>
        <w:t>. Для проведения первого тура открытого Конкурса декан/директор (зам. декана/директора по научной работе) факультета/института создает конкурсную комиссию. Не более 3-х лучших ВКР бакалавров и не более 3-х лучших магистерских диссертаций в ходе первого тура на конкурсной основе отбираются для участия во втором туре Конкурса от одного вуза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курсная комиссия вуза вправе запрашивать в установленном порядке у сторонних организаций рецензии на ВК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Лучшие ВКР, отобранные для участия во втором туре открытого Конкурса, в сроки с </w:t>
      </w:r>
      <w:r>
        <w:rPr>
          <w:rFonts w:eastAsia="Times New Roman"/>
          <w:sz w:val="28"/>
          <w:szCs w:val="28"/>
          <w:highlight w:val="cyan"/>
        </w:rPr>
        <w:t>16 декабря до 19 января</w:t>
      </w:r>
      <w:r>
        <w:rPr>
          <w:rFonts w:eastAsia="Times New Roman"/>
          <w:sz w:val="28"/>
          <w:szCs w:val="28"/>
        </w:rPr>
        <w:t xml:space="preserve"> направляются вузами в Оргкомитет</w:t>
      </w:r>
      <w:r>
        <w:rPr>
          <w:rFonts w:eastAsia="Times New Roman"/>
          <w:b/>
          <w:bCs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торой тур открытого Конкурса проводится до </w:t>
      </w:r>
      <w:r>
        <w:rPr>
          <w:rFonts w:eastAsia="Times New Roman"/>
          <w:sz w:val="28"/>
          <w:szCs w:val="28"/>
          <w:highlight w:val="cyan"/>
        </w:rPr>
        <w:t>16 марта.</w:t>
      </w:r>
      <w:r>
        <w:rPr>
          <w:rFonts w:eastAsia="Times New Roman"/>
          <w:sz w:val="28"/>
          <w:szCs w:val="28"/>
        </w:rPr>
        <w:t xml:space="preserve"> Эксперты оценивают ВКР, после чего Оргкомитет суммирует оценки и подготавливает ведомости для опубликования результатов после </w:t>
      </w:r>
      <w:r>
        <w:rPr>
          <w:rFonts w:eastAsia="Times New Roman"/>
          <w:sz w:val="28"/>
          <w:szCs w:val="28"/>
          <w:highlight w:val="cyan"/>
        </w:rPr>
        <w:t>30 марта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Требования к работам, представляемым на Конкурс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7.1. К участию в Конкурсе приглашаются выпускники российских вузов по направлению «Реклама и связи с общественностью» (бакалавры и магистры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или незавершенные работы, а также работы прошедших лет для участия в Конкурсе не принимаютс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присланные на Конкурс, не комментируются и не возвращаются. Материалы используются на условиях конфиденциальности для экспертной оценки членами Экспертного совета и Жюр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чтение отдается работам, имеющим практическую направленнос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2.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 Конкурс представляются ВКР и магистерские диссертации, прошедшие защиту на ГЭК и получившие рекомендации для участия в конкурс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ыпускные квалификационные работы, отобранные вузом для Конкурса, направляются в Оргкомитет с приложением следующих документов (в формате </w:t>
      </w:r>
      <w:r>
        <w:rPr>
          <w:rFonts w:eastAsia="Times New Roman"/>
          <w:sz w:val="28"/>
          <w:szCs w:val="28"/>
          <w:lang w:val="en-US"/>
        </w:rPr>
        <w:t>Word</w:t>
      </w:r>
      <w:r>
        <w:rPr>
          <w:rFonts w:eastAsia="Times New Roman"/>
          <w:sz w:val="28"/>
          <w:szCs w:val="28"/>
        </w:rPr>
        <w:t>)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ностью заполненная Заявка на участие в Конкурсе (Приложение 3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нотация ВКР (Приложение 1)</w:t>
      </w:r>
      <w:r>
        <w:rPr>
          <w:rFonts w:eastAsia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зыв научного руководителя (по форме вуза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равка о проверке на оригинальность (скриншот о степени оригинальности работы, взятый с одного из сайтов по проверке работ, например, antiplagiat.ru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я о студенте и его научном руководителе (приложение 2)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/>
      </w:pPr>
      <w:r>
        <w:rPr>
          <w:rFonts w:eastAsia="Times New Roman"/>
          <w:sz w:val="28"/>
          <w:szCs w:val="28"/>
        </w:rPr>
        <w:t>письмо, подписанное деканом/ директором (зам. декана/ директора по научной работе) факультета/ института, об итогах первого тура Конкурса и выдвижении ВКР на второй тур Конкур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работа должна содержать обоснование, постановку и пути решения конкретной проблемы в сфере интегрированных коммуникаций. В ней должны взаимосвязано рассматриваться теоретические, методические и практические аспекты рекламы и связей с общественностью. Она должна иметь внутреннее единство и логическую последовательность в раскрытии избранной тем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должна включ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(наименование разделов с указанием страниц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(обоснование актуальности темы, формулировка проблемы, цели и задач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обобщение основных разделов работы, выводов и рекомендаци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таблицы, рису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комендуемый объем работы — 60-80 печатных страниц (строгих ограничений по объему нет) формата А4, выполненных через 1,5 интервала, шрифт – 14. ВКР должна быть написана студентом самостоятель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атериалов из учебной и научной литературы, а также из других источников, включая Интернет, без соответствующих ссылок не допускается. Обязательным условием является наличие источников </w:t>
      </w:r>
      <w:r>
        <w:rPr>
          <w:b/>
          <w:sz w:val="28"/>
          <w:szCs w:val="28"/>
        </w:rPr>
        <w:t xml:space="preserve">на иностранном языке. </w:t>
      </w:r>
      <w:r>
        <w:rPr>
          <w:sz w:val="28"/>
          <w:szCs w:val="28"/>
          <w:shd w:fill="FFFFFF" w:val="clear"/>
        </w:rPr>
        <w:t xml:space="preserve">В списке литературы 85% всех источников должны быть 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 xml:space="preserve">не старше </w:t>
      </w:r>
      <w:r>
        <w:rPr>
          <w:b/>
          <w:sz w:val="28"/>
          <w:szCs w:val="28"/>
          <w:shd w:fill="FFFFFF" w:val="clear"/>
        </w:rPr>
        <w:t xml:space="preserve">5 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>ле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оригинальности: для ВКР — не менее 70%, для магистерских диссертаций — не менее 75%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Р</w:t>
      </w:r>
      <w:r>
        <w:rPr>
          <w:rFonts w:eastAsia="Times New Roman"/>
          <w:sz w:val="28"/>
          <w:szCs w:val="28"/>
        </w:rPr>
        <w:t xml:space="preserve"> должна быть выполнена на русском языке. К работе могут прилагаться акты о внедрении результатов ВКР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исылаются на электронный адрес Оргкомитета </w:t>
      </w:r>
      <w:hyperlink r:id="rId3">
        <w:r>
          <w:rPr>
            <w:rStyle w:val="InternetLink"/>
            <w:rFonts w:eastAsia="Times New Roman"/>
            <w:sz w:val="28"/>
            <w:szCs w:val="28"/>
            <w:highlight w:val="cyan"/>
          </w:rPr>
          <w:t>vkr_pr@inbox.ru</w:t>
        </w:r>
      </w:hyperlink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 пометкой "На Конкурс: «Лучшая ВКР в области рекламы и связей с общественностью»" (указать бакалавра или магистра) в электронном виде. Заявки на участие в Конкурсе должны высылаться с таким расчетом, чтобы они поступили в Оргкомитет не позднее </w:t>
      </w:r>
      <w:r>
        <w:rPr>
          <w:sz w:val="28"/>
          <w:szCs w:val="28"/>
          <w:highlight w:val="cyan"/>
        </w:rPr>
        <w:t>19 января</w:t>
      </w:r>
      <w:r>
        <w:rPr>
          <w:sz w:val="28"/>
          <w:szCs w:val="28"/>
        </w:rPr>
        <w:t>, как и работы, представляемые на рассмотр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явки и работы, поступившие позднее указанных сроков, к рассмотрению приниматься не буду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итерии оценки студенческих работ для отбора лучших работ на Конкур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новизна (для теоретических работ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сть и логическая обоснованность в постановке целей, задач исслед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оригинальности работы и удельный вес заимство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ейших источников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недрения результатов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 суждений, оценок и вывод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авторских концепций по теме и практических рекомендаций по решению конкретных коммуникационных задач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ль, язык изложения материала (грамотность, ясность, соответствие стилю научного излож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и качество наглядных материалов по 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вид работы (качество оформления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9. Методика оценки конкурсных рабо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9.1. Отбор лучших конкурсных работ проводится в два этап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и представленных конкурсных работ Экспертным совето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ункции Экспертного совета входи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исланных заявок и работ с точки зрения их соответствия требованиям к содержанию и уровню представляемых на Конкурс материа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213" w:firstLine="5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отобранных работ на рассмотрение Жюр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ценка конкурсных работ членами Жюри. В функции Жюри Конкурса входит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рабо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победителей и призеров Конкурса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роки проведения Конкур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Заявки на участие в конкурсе присылаются до </w:t>
      </w:r>
      <w:r>
        <w:rPr>
          <w:sz w:val="28"/>
          <w:szCs w:val="28"/>
          <w:highlight w:val="cyan"/>
        </w:rPr>
        <w:t>19 января</w:t>
      </w:r>
      <w:r>
        <w:rPr>
          <w:sz w:val="28"/>
          <w:szCs w:val="28"/>
        </w:rPr>
        <w:t xml:space="preserve">. Работы, представляемые на рассмотрение, должны поступить в Оргкомитет не позднее </w:t>
      </w:r>
      <w:r>
        <w:rPr>
          <w:sz w:val="28"/>
          <w:szCs w:val="28"/>
          <w:highlight w:val="cyan"/>
        </w:rPr>
        <w:t>19 январ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0.2. Номинанты, ставшие призерами и победителями Конкурса, получают специальное приглашение на церемонию подведения итогов и награжд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0.3. Список победителей и призеров Конкурса будет опубликован в информационных изданиях, осуществляющих информационную поддержку Конкурса. </w:t>
      </w:r>
    </w:p>
    <w:p>
      <w:pPr>
        <w:pStyle w:val="21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 xml:space="preserve">10.4. Участники и Номинанты, по каким-либо причинам не ставшие победителями, также получают информацию о времени и месте проведения церемонии награждения и, при желании, могут присутствовать на церемонии на правах зрите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Оглашение результатов и награждение победителей осуществляется в день церемонии подведения итогов Конкур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.6. Аннотации лучших и наиболее интересных работ будут опубликованы на сайте АПСО (</w:t>
      </w:r>
      <w:hyperlink r:id="rId4" w:tgtFrame="_blank">
        <w:r>
          <w:rPr>
            <w:rStyle w:val="InternetLink"/>
            <w:rFonts w:cs="Arial" w:ascii="Arial" w:hAnsi="Arial"/>
            <w:color w:val="005A95"/>
            <w:shd w:fill="FFFFFF" w:val="clear"/>
          </w:rPr>
          <w:t>http://apsolib.ru/</w:t>
        </w:r>
      </w:hyperlink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1. Награды Конкур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1.1. Победители и номинанты Конкурса получают следующие документы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 xml:space="preserve">диплом победителя Конкурса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 xml:space="preserve">диплом номинанта Конкурса. </w:t>
      </w:r>
    </w:p>
    <w:p>
      <w:pPr>
        <w:pStyle w:val="Normal"/>
        <w:numPr>
          <w:ilvl w:val="1"/>
          <w:numId w:val="15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учные руководители получают следующие документы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 xml:space="preserve">диплом победителя Конкурса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номинанта Конкурса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ложение 1</w:t>
      </w:r>
    </w:p>
    <w:p>
      <w:pPr>
        <w:pStyle w:val="Normal"/>
        <w:ind w:firstLine="48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ыпускной квалификационной работы (магистерской диссертации)</w:t>
      </w:r>
    </w:p>
    <w:p>
      <w:pPr>
        <w:pStyle w:val="Normal"/>
        <w:ind w:first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вание</w:t>
      </w:r>
    </w:p>
    <w:p>
      <w:pPr>
        <w:pStyle w:val="Normal"/>
        <w:ind w:first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уз (название)</w:t>
      </w:r>
    </w:p>
    <w:p>
      <w:pPr>
        <w:pStyle w:val="Normal"/>
        <w:ind w:first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д завершения ВКР</w:t>
      </w:r>
    </w:p>
    <w:p>
      <w:pPr>
        <w:pStyle w:val="Normal"/>
        <w:ind w:firstLine="480"/>
        <w:rPr/>
      </w:pPr>
      <w:r>
        <w:rPr>
          <w:rFonts w:eastAsia="Times New Roman"/>
          <w:sz w:val="28"/>
          <w:szCs w:val="28"/>
        </w:rPr>
        <w:t>Объем работы: ____ с.</w:t>
      </w:r>
    </w:p>
    <w:p>
      <w:pPr>
        <w:pStyle w:val="Normal"/>
        <w:ind w:first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личество приложений: _____ с.</w:t>
      </w:r>
    </w:p>
    <w:p>
      <w:pPr>
        <w:pStyle w:val="Normal"/>
        <w:ind w:firstLine="480"/>
        <w:rPr/>
      </w:pPr>
      <w:r>
        <w:rPr>
          <w:rFonts w:eastAsia="Times New Roman"/>
          <w:sz w:val="28"/>
          <w:szCs w:val="28"/>
        </w:rPr>
        <w:t>Количество иллюстраций: _____ ед.</w:t>
      </w:r>
    </w:p>
    <w:p>
      <w:pPr>
        <w:pStyle w:val="Normal"/>
        <w:ind w:first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личество таблиц: _____ед.</w:t>
      </w:r>
    </w:p>
    <w:p>
      <w:pPr>
        <w:pStyle w:val="Normal"/>
        <w:ind w:first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личество источников и литературы: _____ед.</w:t>
      </w:r>
    </w:p>
    <w:p>
      <w:pPr>
        <w:pStyle w:val="Normal"/>
        <w:ind w:firstLine="480"/>
        <w:rPr/>
      </w:pPr>
      <w:r>
        <w:rPr>
          <w:rFonts w:eastAsia="Times New Roman"/>
          <w:sz w:val="28"/>
          <w:szCs w:val="28"/>
        </w:rPr>
        <w:t>Количество источников, опубликованных за последние 5 лет ___ ед</w:t>
      </w:r>
    </w:p>
    <w:p>
      <w:pPr>
        <w:pStyle w:val="Normal"/>
        <w:ind w:firstLine="480"/>
        <w:rPr/>
      </w:pPr>
      <w:r>
        <w:rPr>
          <w:rFonts w:eastAsia="Times New Roman"/>
          <w:sz w:val="28"/>
          <w:szCs w:val="28"/>
        </w:rPr>
        <w:t>Количество источников на иностранных языках: ________ ед</w:t>
      </w:r>
    </w:p>
    <w:p>
      <w:pPr>
        <w:pStyle w:val="Normal"/>
        <w:ind w:firstLine="480"/>
        <w:rPr/>
      </w:pPr>
      <w:r>
        <w:rPr>
          <w:rFonts w:eastAsia="Times New Roman"/>
          <w:sz w:val="28"/>
          <w:szCs w:val="28"/>
        </w:rPr>
        <w:t>Характеристика ВКР:</w:t>
      </w:r>
    </w:p>
    <w:p>
      <w:pPr>
        <w:pStyle w:val="Normal"/>
        <w:ind w:first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 ВКР</w:t>
      </w:r>
    </w:p>
    <w:p>
      <w:pPr>
        <w:pStyle w:val="Normal"/>
        <w:ind w:first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ы проведенных исследований</w:t>
      </w:r>
    </w:p>
    <w:p>
      <w:pPr>
        <w:pStyle w:val="Normal"/>
        <w:ind w:first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результаты ВКР (теоретические, практические)</w:t>
      </w:r>
    </w:p>
    <w:p>
      <w:pPr>
        <w:pStyle w:val="Normal"/>
        <w:ind w:first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личие документа об использовании результатов ВКР (да, нет)</w:t>
      </w:r>
    </w:p>
    <w:p>
      <w:pPr>
        <w:pStyle w:val="Normal"/>
        <w:ind w:first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48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уденте и его научном руководит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мя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чество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дрес фактического места проживания (указать инде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мя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чество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сто работы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Дол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ченая степ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ченое 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дрес фактического места проживания (указать инде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/ директор института               (И.О. Фамилия)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2"/>
        <w:gridCol w:w="3378"/>
        <w:gridCol w:w="3087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Heading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3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, электронная почта: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Heading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ебном заведении</w:t>
            </w:r>
          </w:p>
        </w:tc>
      </w:tr>
      <w:tr>
        <w:trPr>
          <w:cantSplit w:val="true"/>
        </w:trPr>
        <w:tc>
          <w:tcPr>
            <w:tcW w:w="64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го заведения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</w:tr>
      <w:tr>
        <w:trPr>
          <w:cantSplit w:val="true"/>
        </w:trPr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учебного заведения 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/ институт</w:t>
            </w:r>
          </w:p>
        </w:tc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Heading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ая квалификационная работа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боты 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 (ФИО, уч. степень, уч. звание)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38703052"/>
            <w:bookmarkEnd w:id="0"/>
            <w:r>
              <w:rPr>
                <w:sz w:val="28"/>
                <w:szCs w:val="28"/>
              </w:rPr>
              <w:t>Название номинации</w:t>
            </w:r>
          </w:p>
        </w:tc>
      </w:tr>
      <w:tr>
        <w:trPr>
          <w:trHeight w:val="613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ригинальности текста (%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Дата заполнения заявки «__» 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892"/>
      </w:tblGrid>
      <w:tr>
        <w:trPr>
          <w:cantSplit w:val="true"/>
        </w:trPr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боты (заполняется Оргкомитет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213" w:firstLine="14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420" w:firstLine="147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27"/>
        </w:tabs>
        <w:ind w:left="420" w:firstLine="14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927"/>
        </w:tabs>
        <w:ind w:left="420" w:firstLine="14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9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b w:val="false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b w:val="false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1" w:hanging="21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b w:val="false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428"/>
        </w:tabs>
        <w:ind w:left="708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2">
    <w:name w:val="Основной текст с отступом 2 Знак"/>
    <w:qFormat/>
    <w:rPr>
      <w:rFonts w:eastAsia="SimSun;宋体"/>
      <w:color w:val="000000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280" w:after="280"/>
      <w:ind w:firstLine="54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solib.ru/" TargetMode="External"/><Relationship Id="rId3" Type="http://schemas.openxmlformats.org/officeDocument/2006/relationships/hyperlink" Target="mailto:vkr_pr@inbox.ru" TargetMode="External"/><Relationship Id="rId4" Type="http://schemas.openxmlformats.org/officeDocument/2006/relationships/hyperlink" Target="http://apsoli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05:00Z</dcterms:created>
  <dc:creator>user</dc:creator>
  <dc:description/>
  <cp:keywords/>
  <dc:language>en-US</dc:language>
  <cp:lastModifiedBy>Петр Малардыров</cp:lastModifiedBy>
  <dcterms:modified xsi:type="dcterms:W3CDTF">2024-10-21T22:48:00Z</dcterms:modified>
  <cp:revision>5</cp:revision>
  <dc:subject/>
  <dc:title>ПОЛОЖЕНИЕ</dc:title>
</cp:coreProperties>
</file>